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 1</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к приказу ГКУ «ОСЗН г.Клинцы»</w:t>
      </w:r>
    </w:p>
    <w:p>
      <w:pPr>
        <w:pStyle w:val="Normal"/>
        <w:spacing w:lineRule="auto" w:line="240" w:before="0" w:after="0"/>
        <w:jc w:val="right"/>
        <w:rPr/>
      </w:pPr>
      <w:r>
        <w:rPr>
          <w:rFonts w:cs="Times New Roman" w:ascii="Times New Roman" w:hAnsi="Times New Roman"/>
          <w:sz w:val="28"/>
          <w:szCs w:val="27"/>
          <w:lang w:eastAsia="ru-RU"/>
        </w:rPr>
        <w:tab/>
        <w:tab/>
        <w:tab/>
        <w:tab/>
        <w:tab/>
        <w:tab/>
        <w:tab/>
        <w:t xml:space="preserve">от 05.02.2019 г.   № 17/2         </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ab/>
        <w:tab/>
        <w:tab/>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Антикоррупционная политика</w:t>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государственного казенного учреждения Брянской области</w:t>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Отдел социальной защиты населения г.Клинц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Антикоррупционная политика (далее Политика) государственного казенного учреждения Брянской области «Отдел социальной защиты населения г.Клинцы» (далее Учреждение) определяет цели Учреждения в области противодействия вовлечения в коррупционную деятельность и соблюдения требований применимого антикоррупционного законодательства Российской Федерации во всех сферах деятельности. Политика определяет цели, задачи, пути их решения и основополагающие принципы противодействия вовлечения Учреждения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Цели антикоррупционной политики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разработана в цел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1. Создания у работников   единообразного понимания о неприятии Учреждением  коррупционных действий в любых формах и проявлени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2. Минимизации риска вовлечения Учреждения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40"/>
        <w:jc w:val="both"/>
        <w:rPr>
          <w:rFonts w:ascii="Times New Roman" w:hAnsi="Times New Roman" w:cs="Times New Roman"/>
          <w:sz w:val="28"/>
          <w:szCs w:val="27"/>
          <w:lang w:eastAsia="ru-RU"/>
        </w:rPr>
      </w:pPr>
      <w:r>
        <w:rPr>
          <w:rFonts w:cs="Times New Roman" w:ascii="Times New Roman" w:hAnsi="Times New Roman"/>
          <w:sz w:val="28"/>
          <w:szCs w:val="27"/>
          <w:lang w:eastAsia="ru-RU"/>
        </w:rPr>
        <w:t>Задачи антикоррупционной политики заключаются 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1.Информировании работников  о принимаемых к Учреждению принципах и основных требованиях применяемого антикоррупционного законодательства  Российской Федера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2.Формирование у работников единообразного понимания о неприятии к коррупции во всех ее формах и проявлени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3.Предупреждение  коррупционных проявлений  и обеспечение ответственности  за коррупционные проявл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4.Минимизация риска вовлечения Учреждение и его работников,  независимо от занимаемой должности, в коррупционную деятельность.</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Используемые в политике понятия и определ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в) по минимизации и (или) ликвидации последствий коррупционных правонарушений.</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2"/>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Область действия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обязательная для исполнения всеми работниками Учреждени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Все  работники Учреждения, независимо от занимаемой должности,  несут личную ответственность  за соблюдение принципов и требований настоящей политики.</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Учреждения и  правоохранительных органов, в порядке и основаниям предусмотренным законодательством Российской Федераци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360" w:hanging="0"/>
        <w:jc w:val="center"/>
        <w:rPr>
          <w:rFonts w:ascii="Times New Roman" w:hAnsi="Times New Roman" w:cs="Times New Roman"/>
          <w:sz w:val="28"/>
          <w:szCs w:val="27"/>
          <w:lang w:eastAsia="ru-RU"/>
        </w:rPr>
      </w:pPr>
      <w:r>
        <w:rPr>
          <w:rFonts w:cs="Times New Roman" w:ascii="Times New Roman" w:hAnsi="Times New Roman"/>
          <w:sz w:val="28"/>
          <w:szCs w:val="27"/>
          <w:lang w:eastAsia="ru-RU"/>
        </w:rPr>
        <w:t>5.Период действия и порядок внесения изменени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является локальным нормативным документом постоянного действи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литика утверждается приказом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на основании решения комиссии по антикоррупционной политике Учреждения.</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Ответственность за соблюдением требований Политики возлагается на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Правовые основ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6.1. Деятельность Учреждения и действия ее работников в сфере противодействия коррупции должны соответствовать действующему международному законодательству, ратифицированному на территории Российской Федерации в области противодействия коррупции, действующему федеральному законодательству Российской Федерации, Указам Президента  Российской Федерации, Постановлениям Правительства Российской Федерации, Нормативно-правовым актам Брянской области,  локальным правовым актам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7.Основные принцип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нципами антикоррупционной политики Учреждения являются:</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7.1. Принцип неприятия коррупции во всех ее формах и проявлениях. Принцип неприятия коррупции означает строгий запрет для работников Учреждения вне зависимости от рода деятельности и занимаемой должности  прямо или косвенно, лично либо через посредничество  участвовать в коррупционных действиях.  </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7.2. Принцип неотвратимости наказания. Данный принцип означает  непримиримое отношение Учреждения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 </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3. Принцип законности. Учреждение строго соблюдает законодательство Российской Федерации, нормы которого применимы к деятельности Учреждения  в области противодействия вовлечения в коррупционную деятельность.</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4. Принцип личного примера руководства.</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5.  Принцип вовлеченности работников. Заключается в информированности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6.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абот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7. Принцип открытости работы. Информирование партнеров и общественности о принятых в Учреждении антикоррупционных стандартах работы.</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br/>
        <w:t>8.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1. 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2. Общие обязанности работников в связи с предупреждением и противодействием коррупции следующие:</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3.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руководства Учреждения; 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4. Общие, так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9.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p>
      <w:pPr>
        <w:pStyle w:val="Normal"/>
        <w:spacing w:lineRule="auto" w:line="240" w:before="0" w:after="0"/>
        <w:jc w:val="both"/>
        <w:rPr/>
      </w:pPr>
      <w:r>
        <w:rPr/>
      </w:r>
    </w:p>
    <w:p>
      <w:pPr>
        <w:pStyle w:val="Normal"/>
        <w:spacing w:lineRule="auto" w:line="240" w:before="0" w:after="0"/>
        <w:jc w:val="both"/>
        <w:rPr/>
      </w:pPr>
      <w:r>
        <w:rPr/>
      </w:r>
    </w:p>
    <w:tbl>
      <w:tblPr>
        <w:tblW w:w="9875" w:type="dxa"/>
        <w:jc w:val="left"/>
        <w:tblInd w:w="-121" w:type="dxa"/>
        <w:tblLayout w:type="fixed"/>
        <w:tblCellMar>
          <w:top w:w="10" w:type="dxa"/>
          <w:left w:w="10" w:type="dxa"/>
          <w:bottom w:w="10" w:type="dxa"/>
          <w:right w:w="10" w:type="dxa"/>
        </w:tblCellMar>
      </w:tblPr>
      <w:tblGrid>
        <w:gridCol w:w="2870"/>
        <w:gridCol w:w="7005"/>
      </w:tblGrid>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аправление</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Мероприятие</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8"/>
                <w:szCs w:val="27"/>
                <w:lang w:eastAsia="ru-RU"/>
              </w:rPr>
            </w:pPr>
            <w:r>
              <w:rPr>
                <w:rFonts w:cs="Times New Roman" w:ascii="Times New Roman" w:hAnsi="Times New Roman"/>
                <w:sz w:val="28"/>
                <w:szCs w:val="27"/>
                <w:lang w:eastAsia="ru-RU"/>
              </w:rPr>
              <w:t>Нормативное обеспечение и закрепление стандартов поведения</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в договоры, связанные с хозяйственной деятельностью организации, стандартной антикоррупционной оговорк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антикоррупционных положений в должностные инструкции работник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работка и введение специальных антикоррупционных процедур</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8"/>
                <w:szCs w:val="27"/>
                <w:lang w:eastAsia="ru-RU"/>
              </w:rPr>
            </w:pPr>
            <w:r>
              <w:rPr>
                <w:rFonts w:cs="Times New Roman" w:ascii="Times New Roman" w:hAnsi="Times New Roman"/>
                <w:sz w:val="28"/>
                <w:szCs w:val="27"/>
                <w:lang w:eastAsia="ru-RU"/>
              </w:rPr>
              <w:t>Обучение и информирование работников</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обучающих мероприятий по вопросам профилактики и противодействия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беспечение соответствия системы внутреннего контроля и аудита Учреждения требованиям настоящей антикоррупционной политики </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соблюдения внутренних процеду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ценка результатов проводимой антикоррупционной работы и распространение отчетных материалов</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регулярной оценки результатов работы по противодействию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антикоррупционной экспертиз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бязательного проведения антикоррупционной экспертизы  организационно-распорядительных документов и их проекто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пределение единого порядка проведения антикоррупционной экспертизы документ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нение антикоррупционной политики в сфере закупочной деятельности</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ткрытой и конкурентной системы  закупочных процедур (тщательное планирование  потребности в продукции,  целевое и экономически эффективное расходование денежных средств на приобретение товаров, работ или услуг и п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14960" cy="3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333" t="-3650" r="-43333" b="-3650"/>
                          <a:stretch>
                            <a:fillRect/>
                          </a:stretch>
                        </pic:blipFill>
                        <pic:spPr bwMode="auto">
                          <a:xfrm>
                            <a:off x="0" y="0"/>
                            <a:ext cx="314960" cy="32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антикоррупционного контроля за закупочной деятельностью</w:t>
            </w:r>
          </w:p>
        </w:tc>
      </w:tr>
    </w:tbl>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ListParagraph">
    <w:name w:val="List Paragraph"/>
    <w:basedOn w:val="Normal"/>
    <w:qFormat/>
    <w:pPr>
      <w:spacing w:before="0" w:after="20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03:00Z</dcterms:created>
  <dc:creator>User</dc:creator>
  <dc:description/>
  <cp:keywords/>
  <dc:language>en-US</dc:language>
  <cp:lastModifiedBy>DeminaTN</cp:lastModifiedBy>
  <cp:lastPrinted>2019-07-12T10:12:00Z</cp:lastPrinted>
  <dcterms:modified xsi:type="dcterms:W3CDTF">2019-11-01T11:21:00Z</dcterms:modified>
  <cp:revision>2</cp:revision>
  <dc:subject/>
  <dc:title/>
</cp:coreProperties>
</file>